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ind w:left="0" w:hanging="0"/>
        <w:jc w:val="both"/>
        <w:rPr>
          <w:rFonts w:ascii="黑体" w:hAnsi="黑体" w:eastAsia="黑体" w:cs="黑体"/>
          <w:color w:val="000000"/>
          <w:w w:val="95"/>
          <w:sz w:val="32"/>
          <w:szCs w:val="32"/>
          <w:lang w:val="en-US" w:eastAsia="zh-CN"/>
        </w:rPr>
      </w:pPr>
      <w:bookmarkStart w:id="0" w:name="content"/>
      <w:bookmarkEnd w:id="0"/>
      <w:r>
        <w:rPr>
          <w:rFonts w:ascii="黑体" w:hAnsi="黑体" w:cs="黑体" w:eastAsia="黑体"/>
          <w:color w:val="000000"/>
          <w:w w:val="95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w w:val="95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w w:val="95"/>
          <w:sz w:val="32"/>
          <w:szCs w:val="32"/>
          <w:lang w:val="en-US" w:eastAsia="zh-CN"/>
        </w:rPr>
        <w:t>：</w:t>
      </w:r>
    </w:p>
    <w:p>
      <w:pPr>
        <w:pStyle w:val="Style15"/>
        <w:rPr>
          <w:rFonts w:ascii="黑体" w:hAnsi="黑体" w:eastAsia="黑体" w:cs="黑体"/>
          <w:color w:val="000000"/>
          <w:w w:val="95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w w:val="95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720"/>
        <w:ind w:left="0" w:hanging="0"/>
        <w:jc w:val="center"/>
        <w:rPr>
          <w:rFonts w:ascii="Times New Roman" w:hAnsi="Times New Roman" w:eastAsia="方正小标宋_GBK" w:cs="Times New Roman"/>
          <w:color w:val="000000"/>
          <w:w w:val="95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w w:val="95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color w:val="000000"/>
          <w:w w:val="95"/>
          <w:sz w:val="44"/>
          <w:szCs w:val="44"/>
          <w:lang w:val="en-US" w:eastAsia="zh-CN"/>
        </w:rPr>
        <w:t>吴玟等</w:t>
      </w:r>
      <w:r>
        <w:rPr>
          <w:rFonts w:eastAsia="方正小标宋_GBK" w:cs="Times New Roman"/>
          <w:color w:val="000000"/>
          <w:w w:val="95"/>
          <w:sz w:val="44"/>
          <w:szCs w:val="44"/>
          <w:lang w:val="en-US" w:eastAsia="zh-CN"/>
        </w:rPr>
        <w:t>224</w:t>
      </w:r>
      <w:r>
        <w:rPr>
          <w:rFonts w:ascii="Times New Roman" w:hAnsi="Times New Roman" w:cs="Times New Roman" w:eastAsia="方正小标宋_GBK"/>
          <w:color w:val="000000"/>
          <w:w w:val="95"/>
          <w:sz w:val="44"/>
          <w:szCs w:val="44"/>
          <w:lang w:val="en-US" w:eastAsia="zh-CN"/>
        </w:rPr>
        <w:t>人具有初</w:t>
      </w:r>
      <w:r>
        <w:rPr>
          <w:rFonts w:ascii="Times New Roman" w:hAnsi="Times New Roman" w:cs="Times New Roman" w:eastAsia="方正小标宋_GBK"/>
          <w:color w:val="000000"/>
          <w:w w:val="95"/>
          <w:sz w:val="44"/>
          <w:szCs w:val="44"/>
        </w:rPr>
        <w:t>级</w:t>
      </w:r>
      <w:r>
        <w:rPr>
          <w:rFonts w:ascii="Times New Roman" w:hAnsi="Times New Roman" w:cs="Times New Roman" w:eastAsia="方正小标宋_GBK"/>
          <w:color w:val="000000"/>
          <w:w w:val="95"/>
          <w:sz w:val="44"/>
          <w:szCs w:val="44"/>
          <w:lang w:val="en-US" w:eastAsia="zh-CN"/>
        </w:rPr>
        <w:t>专业技术职务</w:t>
      </w:r>
    </w:p>
    <w:p>
      <w:pPr>
        <w:pStyle w:val="Normal"/>
        <w:snapToGrid w:val="false"/>
        <w:spacing w:lineRule="exact" w:line="720"/>
        <w:ind w:left="0" w:hanging="0"/>
        <w:jc w:val="center"/>
        <w:rPr>
          <w:rFonts w:ascii="Times New Roman" w:hAnsi="Times New Roman" w:eastAsia="方正小标宋_GBK" w:cs="Times New Roman"/>
          <w:color w:val="000000"/>
          <w:w w:val="95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w w:val="95"/>
          <w:sz w:val="44"/>
          <w:szCs w:val="44"/>
          <w:lang w:val="en-US" w:eastAsia="zh-CN"/>
        </w:rPr>
        <w:t>任职资格</w:t>
      </w:r>
      <w:r>
        <w:rPr>
          <w:rFonts w:ascii="Times New Roman" w:hAnsi="Times New Roman" w:cs="Times New Roman" w:eastAsia="方正小标宋_GBK"/>
          <w:color w:val="000000"/>
          <w:w w:val="95"/>
          <w:sz w:val="44"/>
          <w:szCs w:val="44"/>
        </w:rPr>
        <w:t>的</w:t>
      </w:r>
      <w:r>
        <w:rPr>
          <w:rFonts w:ascii="Times New Roman" w:hAnsi="Times New Roman" w:cs="Times New Roman" w:eastAsia="方正小标宋_GBK"/>
          <w:color w:val="000000"/>
          <w:w w:val="95"/>
          <w:sz w:val="44"/>
          <w:szCs w:val="44"/>
          <w:lang w:val="en-US" w:eastAsia="zh-CN"/>
        </w:rPr>
        <w:t>名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Times New Roman" w:hAnsi="Times New Roman" w:eastAsia="方正小标宋_GBK" w:cs="Times New Roman"/>
          <w:color w:val="000000"/>
          <w:w w:val="95"/>
          <w:sz w:val="44"/>
          <w:szCs w:val="44"/>
          <w:lang w:eastAsia="zh-CN"/>
        </w:rPr>
      </w:pPr>
      <w:r>
        <w:rPr>
          <w:rFonts w:eastAsia="方正小标宋_GBK" w:cs="Times New Roman"/>
          <w:color w:val="000000"/>
          <w:w w:val="95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2"/>
        <w:ind w:left="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  <w:lang w:val="en-US" w:eastAsia="zh-CN"/>
        </w:rPr>
        <w:t>各有关单位</w:t>
      </w:r>
      <w:r>
        <w:rPr>
          <w:rFonts w:ascii="Times New Roman" w:hAnsi="Times New Roman" w:cs="Times New Roman" w:eastAsia="方正仿宋_GBK"/>
          <w:color w:val="00000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2"/>
        <w:ind w:firstLine="64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  <w:lang w:val="en-US" w:eastAsia="zh-CN"/>
        </w:rPr>
        <w:t xml:space="preserve">经审核，下列人员具有初级专业技术职务任职资格，时间从云南省水利工程行业协会水利工程初级职称评审委员会 </w:t>
      </w:r>
      <w:r>
        <w:rPr>
          <w:rFonts w:eastAsia="方正仿宋_GBK" w:cs="Times New Roman"/>
          <w:color w:val="000000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lang w:val="en-US" w:eastAsia="zh-CN"/>
        </w:rPr>
        <w:t>年</w:t>
      </w:r>
      <w:r>
        <w:rPr>
          <w:rFonts w:eastAsia="方正仿宋_GBK" w:cs="Times New Roman"/>
          <w:color w:val="000000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lang w:val="en-US" w:eastAsia="zh-CN"/>
        </w:rPr>
        <w:t>月</w:t>
      </w:r>
      <w:r>
        <w:rPr>
          <w:rFonts w:eastAsia="方正仿宋_GBK" w:cs="Times New Roman"/>
          <w:color w:val="000000"/>
          <w:lang w:val="en-US" w:eastAsia="zh-CN"/>
        </w:rPr>
        <w:t>16</w:t>
      </w:r>
      <w:r>
        <w:rPr>
          <w:rFonts w:ascii="Times New Roman" w:hAnsi="Times New Roman" w:cs="Times New Roman" w:eastAsia="方正仿宋_GBK"/>
          <w:color w:val="000000"/>
          <w:lang w:val="en-US" w:eastAsia="zh-CN"/>
        </w:rPr>
        <w:t xml:space="preserve">日评审通过之日起算。 </w:t>
      </w:r>
    </w:p>
    <w:tbl>
      <w:tblPr>
        <w:tblW w:w="884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6066"/>
        <w:gridCol w:w="1701"/>
      </w:tblGrid>
      <w:tr>
        <w:trPr>
          <w:tblHeader w:val="true"/>
          <w:trHeight w:val="450" w:hRule="atLeast"/>
        </w:trPr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60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职资格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玟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一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红宗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一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姣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一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杰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一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海瑞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一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定长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一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相飞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一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玮东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一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文雄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一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恒松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一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颍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一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若弘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一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升华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一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雪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一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忠豪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一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轮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一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丽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一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霄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一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艳玲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一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华虎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一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国德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一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聂玉富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一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冠华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一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在邦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一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佳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一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秋正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一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利聪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一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学仙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一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亮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一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玉堂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一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探道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一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俊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一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游泳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一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正升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一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新斌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一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正伟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一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进超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一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睿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一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雪松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一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娟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一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志军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一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戚宏彪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一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丕飞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一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自华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一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宽富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一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文浩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一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啟美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一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震宇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一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坤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水利水电投资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庆园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水利水电投资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光霖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水利水电投资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德祥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水利水电投资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瞿林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水利水电投资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小梅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水利水电投资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昊曦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水利水电工程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海涛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水利水电工程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宝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水利水电工程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玉山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水利水电工程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然之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水利水电工程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茂鸿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水利水电工程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念鸿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水利水电工程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普强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水利水电工程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科皓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水利水电工程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缪月飞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水利水电工程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馨予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水利水电工程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文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水利水电工程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啟宏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水利水电工程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通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水利水电工程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慧达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水利水电工程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凯铃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二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彦月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二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风坤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二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辕騊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二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淑丹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五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建根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丘北县润兴水利投资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林琼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工程建设总承包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静娴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工程建设总承包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如镜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工程建设总承包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柱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鸿禹水利水电工程质量检测有限责任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星宇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设基础设施投资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宗婕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六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凤琴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六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旗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六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珺妍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六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冲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六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临芬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六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佳平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十三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海红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十四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杏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十四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银宝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中航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文沛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中航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玉仙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润诺建筑工程检测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娅萍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润诺建筑工程检测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世美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润诺建筑工程检测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春萍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润诺建筑工程检测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正先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润诺建筑工程检测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佳颖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润诺建筑工程检测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秋红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一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说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一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涛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一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仕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二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靖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二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玉熙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二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宇涵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二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群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二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宇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二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昊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二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旭东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二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其林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二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琳娜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二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云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二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涵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二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叔涛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二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国润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二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竣超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二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林龙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二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伟东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二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涛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二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志仙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二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聆潼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二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新生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二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国灏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二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露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二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宗文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水利水电工程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智能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水利水电工程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母昌中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水利水电工程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林先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五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莉娜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五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贵江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五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冷瑞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五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颖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五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煜峰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五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国融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五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颜洪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五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权航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五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智旺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五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辉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五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敏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五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正琪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五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雪春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五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琪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五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文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五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炜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五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锦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五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国杰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五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伟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五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锋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五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凌鸥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五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博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润诺建筑工程检测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玉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润诺建筑工程检测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克献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滇中引水二期工程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瑞琳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滇中引水二期工程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鹏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滇中引水工程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怀燕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滇中引水工程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煜钦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水投工程管理咨询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晓琳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康鑫建筑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帆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润滇节水技术推广咨询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佳豪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润滇节水技术推广咨询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师笛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云水工程技术检测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寿琴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康鑫建筑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向芝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华水技术咨询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雪楠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云水工程技术检测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炫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云水工程技术检测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吉辰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云水工程技术检测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攀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云水工程技术检测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旺平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云水工程技术检测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春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云水工程技术检测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钰淇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水利工程行业协会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光宗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云水工程技术检测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奇睿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水利水电工程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师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水利水电工程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晓敏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水利水电工程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艳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水利水电工程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婷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水利水电工程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兴丽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二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鹏鑫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二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浩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二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奕霆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二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云志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二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志坤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二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海雄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二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蜂向鸿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二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道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二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海滨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二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俊岚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二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广平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二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淑娴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二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薰予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二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榆慎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二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洪兵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二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碧财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二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敏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二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丁书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二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朝柱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二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柏桦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水利水电投资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东徽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水利水电投资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鑫龙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水利水电投资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超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水利水电投资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深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水利水电投资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航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水利水电投资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应消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水利水电投资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鑫高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水利水电投资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德锁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水利水电投资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远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水利水电投资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云楷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水利水电投资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佳阔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水利水电投资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广斌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水利水电投资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亚泉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水利水电投资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峻源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水利水电投资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建松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水利水电投资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爽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水利水电投资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海娇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水利水电投资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月娇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水利水电投资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冠华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水利水电投资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淳勇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水利水电投资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秋睿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水利水电投资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佳磊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水利水电投资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健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水利水电投资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梦林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水利水电投资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昕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水利水电投资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安东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水利水电投资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淑婷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水利水电投资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开刚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水利水电投资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5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师宇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水利水电投资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2"/>
        <w:ind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eastAsia="方正仿宋_GBK" w:cs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2"/>
        <w:ind w:hanging="0"/>
        <w:textAlignment w:val="auto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eastAsia="方正仿宋_GBK" w:cs="Times New Roman"/>
          <w:color w:val="00000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2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u w:val="thick"/>
          <w:lang w:val="en-US" w:eastAsia="zh-CN"/>
        </w:rPr>
      </w:pPr>
      <w:r>
        <w:rPr>
          <w:rFonts w:eastAsia="方正仿宋_GBK" w:cs="Times New Roman"/>
          <w:color w:val="000000"/>
          <w:sz w:val="28"/>
          <w:szCs w:val="28"/>
          <w:u w:val="thick"/>
          <w:lang w:val="en-US" w:eastAsia="zh-CN"/>
        </w:rPr>
      </w:r>
      <w:bookmarkStart w:id="1" w:name="content"/>
      <w:bookmarkStart w:id="2" w:name="content"/>
      <w:bookmarkEnd w:id="2"/>
    </w:p>
    <w:sectPr>
      <w:footerReference w:type="default" r:id="rId2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80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22.1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440"/>
      <w:ind w:firstLine="20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23:44:00Z</dcterms:created>
  <dc:creator>叶祥杰</dc:creator>
  <dc:description/>
  <dc:language>en-US</dc:language>
  <cp:lastModifiedBy>TongYao童瑶</cp:lastModifiedBy>
  <dcterms:modified xsi:type="dcterms:W3CDTF">2024-10-18T02:21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57A5223A1748A899A8F0CCBDD774E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