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left="0" w:hanging="0"/>
        <w:jc w:val="both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720"/>
        <w:ind w:left="0" w:hanging="0"/>
        <w:jc w:val="center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马润莲等</w:t>
      </w:r>
      <w:r>
        <w:rPr>
          <w:rFonts w:eastAsia="方正小标宋_GBK" w:cs="Times New Roman"/>
          <w:color w:val="000000"/>
          <w:w w:val="95"/>
          <w:sz w:val="44"/>
          <w:szCs w:val="44"/>
          <w:lang w:val="en-US" w:eastAsia="zh-CN"/>
        </w:rPr>
        <w:t>212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人具有中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级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专业技术职务</w:t>
      </w:r>
    </w:p>
    <w:p>
      <w:pPr>
        <w:pStyle w:val="Normal"/>
        <w:snapToGrid w:val="false"/>
        <w:spacing w:lineRule="exact" w:line="720"/>
        <w:ind w:left="0" w:hanging="0"/>
        <w:jc w:val="center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任职资格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w w:val="9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2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各有关单位</w:t>
      </w:r>
      <w:r>
        <w:rPr>
          <w:rFonts w:ascii="Times New Roman" w:hAnsi="Times New Roman" w:cs="Times New Roman" w:eastAsia="方正仿宋_GBK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 xml:space="preserve">经审核，下列人员具有中级专业技术职务任职资格，时间从云南省水利工程行业协会水利工程中级职称评审委员会 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年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月</w:t>
      </w:r>
      <w:r>
        <w:rPr>
          <w:rFonts w:eastAsia="方正仿宋_GBK"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 xml:space="preserve">日评审通过之日起算。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23"/>
        <w:gridCol w:w="1701"/>
      </w:tblGrid>
      <w:tr>
        <w:trPr>
          <w:tblHeader w:val="true"/>
          <w:trHeight w:val="636" w:hRule="atLeast"/>
        </w:trPr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润莲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黄辉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锐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化画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学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文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黔赟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肖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清正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靖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磊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钉银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升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建设管理局丽江分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玉志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建设管理局红河分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东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建设管理局红河分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华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奎树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良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朝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明欢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建设管理局玉溪分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芸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建设管理局玉溪分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金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会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贤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永华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小双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成龙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志斌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保锐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梦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银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保寿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德胜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安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继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杞永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世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勃锦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加禄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秉谷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香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永春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秀毕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如洋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怒江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星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斌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云娟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国栋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二期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宏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晨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武龙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熙翔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东英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滇中引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运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设计院集团有限公司市政设计研究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逆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工程管理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浈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工程管理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雨桐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垂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刚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正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秋玉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滇池补水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水投牛栏江堰塞湖工程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卯申国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移民产业投融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狄尼环境科技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华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恩溪建设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娆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桓润工程检测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富琼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永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康鑫建筑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坚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龙猴建设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雄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龙猴建设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龙猴建设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滇节水技术推广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齐云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滇节水技术推广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文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滇节水技术推广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蓉蓉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金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琳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华水技术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学培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艳婷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兴林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承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顺滇水利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彦旭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鑫源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丽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禹川建设工程管理咨询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云水工程技术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琨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顺滇水利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俊雄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镇硕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加威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昆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恩源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初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波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汝俊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祺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香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旭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志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朝燚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琼花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磊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致富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礼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启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玥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存英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苗刚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工程建设总承包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鸿禹水利水电工程质量检测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伟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鸿禹水利水电工程质量检测有限责任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加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荣灿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东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子刚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黑沙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廷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江泽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欢欢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雄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再芬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男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艳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勇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文圣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庆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载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丽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超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二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金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璠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正龙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楠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伟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华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银仙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伟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胜斌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雪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文欢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兴磊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江林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贤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凯元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投资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仪萍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廷都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水利水电工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俊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毕泰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恩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文兵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洪斌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涛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玉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开叶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丙林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敏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华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如雄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斌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正荣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保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振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一水利水电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波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浪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绍珍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青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润诺建筑工程检测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光照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设基础设施投资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品江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设基础设施投资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彤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设基础设施投资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伟松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设基础设施投资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坦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设基础设施投资股份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宁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利波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distribute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峻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建投第六建设有限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2"/>
        <w:ind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u w:val="thick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u w:val="thick"/>
          <w:lang w:val="en-US" w:eastAsia="zh-C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2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44:00Z</dcterms:created>
  <dc:creator>叶祥杰</dc:creator>
  <dc:description/>
  <dc:language>en-US</dc:language>
  <cp:lastModifiedBy>TongYao童瑶</cp:lastModifiedBy>
  <dcterms:modified xsi:type="dcterms:W3CDTF">2024-10-18T02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93C0B3984F4FBA69738AB41AF1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