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7"/>
        <w:jc w:val="center"/>
        <w:rPr>
          <w:rFonts w:ascii="宋体;SimSun" w:hAnsi="宋体;SimSun" w:cs="宋体;SimSun"/>
          <w:b/>
          <w:b/>
          <w:bCs/>
          <w:spacing w:val="-1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kern w:val="0"/>
          <w:sz w:val="36"/>
          <w:szCs w:val="36"/>
        </w:rPr>
        <w:t>云南省水利工程行业协会单位会员入会申请表</w:t>
      </w:r>
    </w:p>
    <w:p>
      <w:pPr>
        <w:pStyle w:val="Normal"/>
        <w:widowControl/>
        <w:snapToGrid w:val="false"/>
        <w:spacing w:lineRule="exact" w:line="400" w:before="0" w:after="78"/>
        <w:ind w:left="6720" w:right="1447" w:hanging="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会员编号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YSX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15"/>
        <w:gridCol w:w="419"/>
        <w:gridCol w:w="1551"/>
        <w:gridCol w:w="1570"/>
        <w:gridCol w:w="1134"/>
        <w:gridCol w:w="396"/>
        <w:gridCol w:w="579"/>
        <w:gridCol w:w="403"/>
        <w:gridCol w:w="610"/>
        <w:gridCol w:w="1422"/>
      </w:tblGrid>
      <w:tr>
        <w:trPr>
          <w:trHeight w:val="7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szCs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szCs w:val="24"/>
              </w:rPr>
              <w:t>表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8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围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pacing w:val="10"/>
                <w:kern w:val="0"/>
                <w:sz w:val="18"/>
                <w:szCs w:val="18"/>
              </w:rPr>
              <w:t>水管单位注明水库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55"/>
                <w:kern w:val="0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pacing w:val="55"/>
                <w:kern w:val="0"/>
                <w:sz w:val="24"/>
                <w:szCs w:val="24"/>
              </w:rPr>
              <w:t>资质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 级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发部门</w:t>
            </w:r>
          </w:p>
        </w:tc>
      </w:tr>
      <w:tr>
        <w:trPr>
          <w:trHeight w:val="77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szCs w:val="24"/>
              </w:rPr>
              <w:t>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‘仿宋_GB2312‘;SimSun-ExtB" w:cs="宋体;SimSun" w:ascii="‘仿宋_GB2312‘;SimSun-ExtB" w:hAnsi="‘仿宋_GB2312‘;SimSun-ExtB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我单位对以上所填内容的真实性负责。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eastAsia="‘仿宋_GB2312‘;SimSun-ExtB" w:cs="宋体;SimSun" w:ascii="‘仿宋_GB2312‘;SimSun-ExtB" w:hAnsi="‘仿宋_GB2312‘;SimSun-ExtB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、我单位自愿加入云南省水利工程行业协会，并确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同志为本单位会员代表，请予审批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210" w:firstLine="395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：（签章）</w:t>
            </w:r>
          </w:p>
          <w:p>
            <w:pPr>
              <w:pStyle w:val="Normal"/>
              <w:widowControl/>
              <w:spacing w:lineRule="auto" w:line="276"/>
              <w:ind w:left="210" w:firstLine="419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：（公章）</w:t>
            </w:r>
          </w:p>
          <w:p>
            <w:pPr>
              <w:pStyle w:val="Normal"/>
              <w:widowControl/>
              <w:spacing w:lineRule="auto" w:line="276"/>
              <w:ind w:firstLine="6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‘宋体‘;SimSun-ExtB" w:hAnsi="‘宋体‘;SimSun-ExtB" w:cs="宋体;SimSun" w:eastAsia="‘宋体‘;SimSun-ExtB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‘宋体‘;SimSun-ExtB" w:hAnsi="‘宋体‘;SimSun-ExtB" w:cs="宋体;SimSun" w:eastAsia="‘宋体‘;SimSun-ExtB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ind w:firstLine="720"/>
              <w:jc w:val="right"/>
              <w:rPr>
                <w:rFonts w:ascii="‘仿宋_GB2312‘;SimSun-ExtB" w:hAnsi="‘仿宋_GB2312‘;SimSun-ExtB" w:eastAsia="‘仿宋_GB2312‘;SimSun-ExtB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firstLine="40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ascii="黑体;SimHei" w:hAnsi="黑体;SimHei" w:cs="黑体;SimHei" w:eastAsia="黑体;SimHei"/>
          <w:color w:val="FF0000"/>
        </w:rPr>
        <w:t>会员代表应填写负责水利业务的主要领导</w:t>
      </w:r>
    </w:p>
    <w:p>
      <w:pPr>
        <w:pStyle w:val="Normal"/>
        <w:ind w:left="8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水库管理单位请在“资质等级”一栏“等级”中注明水库等级。</w:t>
      </w:r>
    </w:p>
    <w:p>
      <w:pPr>
        <w:pStyle w:val="Normal"/>
        <w:ind w:left="8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人姓名、手机为保密项仅供协会发布重要通知时使用，不会在网上公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‘仿宋_GB2312‘">
    <w:altName w:val="SimSun-ExtB"/>
    <w:charset w:val="86"/>
    <w:family w:val="roman"/>
    <w:pitch w:val="default"/>
  </w:font>
  <w:font w:name="‘宋体‘">
    <w:altName w:val="SimSun-ExtB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4:00Z</dcterms:created>
  <dc:creator>Administrator</dc:creator>
  <dc:description/>
  <cp:keywords/>
  <dc:language>en-US</dc:language>
  <cp:lastModifiedBy>China</cp:lastModifiedBy>
  <cp:lastPrinted>2019-04-02T09:35:00Z</cp:lastPrinted>
  <dcterms:modified xsi:type="dcterms:W3CDTF">2019-04-02T03:00:00Z</dcterms:modified>
  <cp:revision>8</cp:revision>
  <dc:subject/>
  <dc:title/>
</cp:coreProperties>
</file>