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水利安全生产标准化证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;方正小标宋简体" w:hAnsi="仿宋;方正小标宋简体" w:eastAsia="仿宋;方正小标宋简体" w:cs="Times New Roman"/>
                <w:sz w:val="28"/>
                <w:szCs w:val="28"/>
              </w:rPr>
            </w:pPr>
            <w:r>
              <w:rPr>
                <w:rFonts w:eastAsia="仿宋;方正小标宋简体" w:cs="Times New Roman" w:ascii="仿宋;方正小标宋简体" w:hAnsi="仿宋;方正小标宋简体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小标宋简体" w:hAnsi="仿宋;方正小标宋简体" w:eastAsia="仿宋;方正小标宋简体" w:cs="Times New Roman"/>
                <w:sz w:val="28"/>
                <w:szCs w:val="28"/>
              </w:rPr>
            </w:pPr>
            <w:r>
              <w:rPr>
                <w:rFonts w:eastAsia="仿宋;方正小标宋简体" w:cs="Times New Roman" w:ascii="仿宋;方正小标宋简体" w:hAnsi="仿宋;方正小标宋简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sz w:val="56"/>
                <w:szCs w:val="44"/>
              </w:rPr>
            </w:pPr>
            <w:r>
              <w:rPr>
                <w:rFonts w:ascii="华文新魏" w:hAnsi="华文新魏" w:cs="仿宋_GB2312" w:eastAsia="华文新魏"/>
                <w:sz w:val="56"/>
                <w:szCs w:val="44"/>
              </w:rPr>
              <w:t>水利安全生产标准化</w:t>
            </w:r>
          </w:p>
          <w:p>
            <w:pPr>
              <w:pStyle w:val="Normal"/>
              <w:jc w:val="center"/>
              <w:rPr>
                <w:rFonts w:ascii="仿宋;方正小标宋简体" w:hAnsi="仿宋;方正小标宋简体" w:eastAsia="仿宋;方正小标宋简体" w:cs="Times New Roman"/>
                <w:sz w:val="24"/>
                <w:szCs w:val="24"/>
              </w:rPr>
            </w:pPr>
            <w:r>
              <w:rPr>
                <w:rFonts w:eastAsia="仿宋;方正小标宋简体" w:cs="Times New Roman" w:ascii="仿宋;方正小标宋简体" w:hAnsi="仿宋;方正小标宋简体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sz w:val="104"/>
                <w:szCs w:val="104"/>
              </w:rPr>
            </w:pPr>
            <w:r>
              <w:rPr>
                <w:rFonts w:ascii="华文新魏" w:hAnsi="华文新魏" w:cs="华文新魏" w:eastAsia="华文新魏"/>
                <w:sz w:val="104"/>
                <w:szCs w:val="104"/>
              </w:rPr>
              <w:t>证 书</w:t>
            </w:r>
          </w:p>
          <w:p>
            <w:pPr>
              <w:pStyle w:val="Normal"/>
              <w:jc w:val="center"/>
              <w:rPr>
                <w:rFonts w:ascii="仿宋;方正小标宋简体" w:hAnsi="仿宋;方正小标宋简体" w:eastAsia="仿宋;方正小标宋简体" w:cs="Times New Roman"/>
                <w:sz w:val="32"/>
                <w:szCs w:val="32"/>
              </w:rPr>
            </w:pPr>
            <w:r>
              <w:rPr>
                <w:rFonts w:eastAsia="仿宋;方正小标宋简体" w:cs="Times New Roman" w:ascii="仿宋;方正小标宋简体" w:hAnsi="仿宋;方正小标宋简体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编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安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XXXXXXX</w:t>
            </w:r>
          </w:p>
        </w:tc>
      </w:tr>
      <w:tr>
        <w:trPr/>
        <w:tc>
          <w:tcPr>
            <w:tcW w:w="85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40"/>
                <w:szCs w:val="44"/>
              </w:rPr>
              <w:t>单位名称</w:t>
            </w:r>
          </w:p>
        </w:tc>
      </w:tr>
      <w:tr>
        <w:trPr/>
        <w:tc>
          <w:tcPr>
            <w:tcW w:w="85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48"/>
                <w:szCs w:val="44"/>
              </w:rPr>
            </w:pPr>
            <w:r>
              <w:rPr>
                <w:rFonts w:ascii="黑体;SimHei" w:hAnsi="黑体;SimHei" w:cs="仿宋_GB2312" w:eastAsia="黑体;SimHei"/>
                <w:sz w:val="48"/>
                <w:szCs w:val="44"/>
              </w:rPr>
              <w:t>水利安全生产标准化</w:t>
            </w:r>
            <w:r>
              <w:rPr>
                <w:rFonts w:eastAsia="黑体;SimHei" w:cs="仿宋_GB2312" w:ascii="黑体;SimHei" w:hAnsi="黑体;SimHei"/>
                <w:sz w:val="48"/>
                <w:szCs w:val="44"/>
              </w:rPr>
              <w:t>X</w:t>
            </w:r>
            <w:r>
              <w:rPr>
                <w:rFonts w:ascii="黑体;SimHei" w:hAnsi="黑体;SimHei" w:cs="仿宋_GB2312" w:eastAsia="黑体;SimHei"/>
                <w:sz w:val="48"/>
                <w:szCs w:val="44"/>
              </w:rPr>
              <w:t>级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期至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5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水利部章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华人民共和国水利部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华文中宋;Batang" w:hAnsi="华文中宋;Batang" w:eastAsia="华文中宋;Batang" w:cs="Times New Roman"/>
          <w:color w:val="000000"/>
          <w:kern w:val="0"/>
          <w:sz w:val="30"/>
          <w:szCs w:val="30"/>
        </w:rPr>
      </w:pPr>
      <w:r>
        <w:rPr>
          <w:rFonts w:eastAsia="华文中宋;Batang" w:cs="Times New Roman" w:ascii="华文中宋;Batang" w:hAnsi="华文中宋;Batang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水利安全生产标准化牌匾式样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50180" cy="37668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3766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新魏" w:hAnsi="华文新魏" w:eastAsia="华文新魏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华文新魏" w:cs="Times New Roman" w:ascii="华文新魏" w:hAnsi="华文新魏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新魏" w:hAnsi="华文新魏" w:eastAsia="华文新魏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sz w:val="72"/>
                                <w:szCs w:val="72"/>
                              </w:rPr>
                              <w:t>水利安全生产标准化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华文新魏" w:hAnsi="华文新魏" w:eastAsia="华文新魏" w:cs="Times New Roman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z w:val="84"/>
                                <w:szCs w:val="84"/>
                              </w:rPr>
                              <w:t>×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sz w:val="84"/>
                                <w:szCs w:val="84"/>
                              </w:rPr>
                              <w:t>级单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;方正小标宋简体" w:hAnsi="仿宋;方正小标宋简体" w:eastAsia="仿宋;方正小标宋简体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方正小标宋简体" w:hAnsi="仿宋;方正小标宋简体" w:cs="仿宋_GB2312" w:eastAsia="仿宋;方正小标宋简体"/>
                                <w:sz w:val="30"/>
                                <w:szCs w:val="30"/>
                              </w:rPr>
                              <w:t>中华人民共和国水利部颁发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;方正小标宋简体" w:hAnsi="仿宋;方正小标宋简体" w:eastAsia="仿宋;方正小标宋简体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方正小标宋简体" w:cs="仿宋_GB2312" w:ascii="仿宋;方正小标宋简体" w:hAnsi="仿宋;方正小标宋简体"/>
                                <w:b/>
                                <w:bCs/>
                                <w:sz w:val="30"/>
                                <w:szCs w:val="30"/>
                              </w:rPr>
                              <w:t>××××</w:t>
                            </w:r>
                            <w:r>
                              <w:rPr>
                                <w:rFonts w:ascii="仿宋;方正小标宋简体" w:hAnsi="仿宋;方正小标宋简体" w:cs="仿宋_GB2312" w:eastAsia="仿宋;方正小标宋简体"/>
                                <w:b/>
                                <w:bCs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;方正小标宋简体" w:cs="仿宋_GB2312" w:ascii="仿宋;方正小标宋简体" w:hAnsi="仿宋;方正小标宋简体"/>
                                <w:b/>
                                <w:bCs/>
                                <w:sz w:val="30"/>
                                <w:szCs w:val="30"/>
                              </w:rPr>
                              <w:t>××</w:t>
                            </w:r>
                            <w:r>
                              <w:rPr>
                                <w:rFonts w:ascii="仿宋;方正小标宋简体" w:hAnsi="仿宋;方正小标宋简体" w:cs="仿宋_GB2312" w:eastAsia="仿宋;方正小标宋简体"/>
                                <w:b/>
                                <w:bCs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413.4pt;height:296.6pt;mso-wrap-distance-left:0pt;mso-wrap-distance-right:0pt;mso-wrap-distance-top:0pt;mso-wrap-distance-bottom:0pt;margin-top:-2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华文新魏" w:hAnsi="华文新魏" w:eastAsia="华文新魏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eastAsia="华文新魏" w:cs="Times New Roman" w:ascii="华文新魏" w:hAnsi="华文新魏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华文新魏" w:hAnsi="华文新魏" w:eastAsia="华文新魏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ascii="华文新魏" w:hAnsi="华文新魏" w:cs="华文新魏" w:eastAsia="华文新魏"/>
                          <w:sz w:val="72"/>
                          <w:szCs w:val="72"/>
                        </w:rPr>
                        <w:t>水利安全生产标准化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华文新魏" w:hAnsi="华文新魏" w:eastAsia="华文新魏" w:cs="Times New Roman"/>
                          <w:sz w:val="84"/>
                          <w:szCs w:val="84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sz w:val="84"/>
                          <w:szCs w:val="84"/>
                        </w:rPr>
                        <w:t>×</w:t>
                      </w:r>
                      <w:r>
                        <w:rPr>
                          <w:rFonts w:ascii="华文新魏" w:hAnsi="华文新魏" w:cs="华文新魏" w:eastAsia="华文新魏"/>
                          <w:sz w:val="84"/>
                          <w:szCs w:val="84"/>
                        </w:rPr>
                        <w:t>级单位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仿宋_GB2312" w:hAnsi="仿宋_GB2312" w:eastAsia="仿宋_GB2312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仿宋;方正小标宋简体" w:hAnsi="仿宋;方正小标宋简体" w:eastAsia="仿宋;方正小标宋简体" w:cs="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;方正小标宋简体" w:hAnsi="仿宋;方正小标宋简体" w:cs="仿宋_GB2312" w:eastAsia="仿宋;方正小标宋简体"/>
                          <w:sz w:val="30"/>
                          <w:szCs w:val="30"/>
                        </w:rPr>
                        <w:t>中华人民共和国水利部颁发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仿宋;方正小标宋简体" w:hAnsi="仿宋;方正小标宋简体" w:eastAsia="仿宋;方正小标宋简体" w:cs="仿宋_GB2312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;方正小标宋简体" w:cs="仿宋_GB2312" w:ascii="仿宋;方正小标宋简体" w:hAnsi="仿宋;方正小标宋简体"/>
                          <w:b/>
                          <w:bCs/>
                          <w:sz w:val="30"/>
                          <w:szCs w:val="30"/>
                        </w:rPr>
                        <w:t>××××</w:t>
                      </w:r>
                      <w:r>
                        <w:rPr>
                          <w:rFonts w:ascii="仿宋;方正小标宋简体" w:hAnsi="仿宋;方正小标宋简体" w:cs="仿宋_GB2312" w:eastAsia="仿宋;方正小标宋简体"/>
                          <w:b/>
                          <w:bCs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仿宋;方正小标宋简体" w:cs="仿宋_GB2312" w:ascii="仿宋;方正小标宋简体" w:hAnsi="仿宋;方正小标宋简体"/>
                          <w:b/>
                          <w:bCs/>
                          <w:sz w:val="30"/>
                          <w:szCs w:val="30"/>
                        </w:rPr>
                        <w:t>××</w:t>
                      </w:r>
                      <w:r>
                        <w:rPr>
                          <w:rFonts w:ascii="仿宋;方正小标宋简体" w:hAnsi="仿宋;方正小标宋简体" w:cs="仿宋_GB2312" w:eastAsia="仿宋;方正小标宋简体"/>
                          <w:b/>
                          <w:bCs/>
                          <w:sz w:val="30"/>
                          <w:szCs w:val="3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仿宋">
    <w:altName w:val="方正小标宋简体"/>
    <w:charset w:val="86"/>
    <w:family w:val="roma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Style12">
    <w:name w:val="占位符文本"/>
    <w:qFormat/>
    <w:rPr>
      <w:color w:val="808080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cs="Calibri"/>
      <w:kern w:val="2"/>
      <w:sz w:val="18"/>
      <w:szCs w:val="18"/>
    </w:rPr>
  </w:style>
  <w:style w:type="character" w:styleId="CharChar6">
    <w:name w:val=" Char Char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cs="Calibri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1">
    <w:name w:val="页脚 Char1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01:00Z</dcterms:created>
  <dc:creator>zlw</dc:creator>
  <dc:description/>
  <cp:keywords/>
  <dc:language>en-US</dc:language>
  <cp:lastModifiedBy>user</cp:lastModifiedBy>
  <cp:lastPrinted>2013-07-11T10:51:00Z</cp:lastPrinted>
  <dcterms:modified xsi:type="dcterms:W3CDTF">2013-07-25T07:01:00Z</dcterms:modified>
  <cp:revision>8</cp:revision>
  <dc:subject/>
  <dc:title>《水利安全生产标准化评审管理暂行办法》实施细则</dc:title>
</cp:coreProperties>
</file>